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50/fc</w:t>
        <w:tab/>
        <w:tab/>
        <w:tab/>
        <w:tab/>
        <w:tab/>
        <w:tab/>
        <w:t>Treviso, 23 Giug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S NUOTO VENEZI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QUINTO E SESTO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1990 – 91 - 92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, segnalatici dal Sig. Carlo Pagan, Collaboratore del Responsabile Tecnico Regionale dell’Attività di Pallanuoto Maschile, dei Giocatori convocati per il 5° e per il 6° Raduno di allenamento e preselezione della Rappresentativa Triveneto di Pallanuoto Maschile Esordienti (nati 1990 – 91 - 92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 suddetti Raduni si svolgeranno a </w:t>
      </w:r>
      <w:r>
        <w:rPr>
          <w:b/>
          <w:bCs/>
        </w:rPr>
        <w:t>Mestre (VE)</w:t>
      </w:r>
      <w:r>
        <w:rPr/>
        <w:t>, presso la Piscina del Centro</w:t>
      </w:r>
      <w:r>
        <w:rPr>
          <w:b/>
          <w:bCs/>
        </w:rPr>
        <w:t xml:space="preserve"> </w:t>
      </w:r>
      <w:r>
        <w:rPr/>
        <w:t xml:space="preserve">(Via Circonvallazione, 53 – tel. 041/971528), </w:t>
      </w:r>
      <w:r>
        <w:rPr>
          <w:b/>
          <w:bCs/>
        </w:rPr>
        <w:t>Giovedì 24 e Venerdì 25 Giugno</w:t>
      </w:r>
      <w:r>
        <w:rPr/>
        <w:t xml:space="preserve"> </w:t>
      </w:r>
      <w:r>
        <w:rPr>
          <w:b/>
          <w:bCs/>
        </w:rPr>
        <w:t>pp.vv.</w:t>
      </w:r>
      <w:r>
        <w:rPr/>
        <w:t xml:space="preserve">,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4:15 alle ore 16:3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 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SPARI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MBAROTT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CCHIN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OZZ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TESE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CHIATO TOMM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TTARDO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USSIO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ON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MENTO 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EGON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LZANO NUO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i Raduni degli Atleti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li Allenatori sono pregati di verificare la disponibilità dei propri Atleti, convocati ai suddetti Raduni, per l’eventuale partecipazione al 6° Trofeo delle Regioni (Anzio – 5/6/7 Luglio 2004)</w:t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S NUOTO VENEZIA</w:t>
      </w:r>
      <w:r>
        <w:rPr/>
        <w:t xml:space="preserve"> per la cortese disponibilità dimostrataci nell’ospitare gli allenamen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7:00Z</dcterms:created>
  <dc:creator>Dott. Giuseppe Blandino</dc:creator>
  <dc:description/>
  <dc:language>en-US</dc:language>
  <cp:lastModifiedBy>CRV</cp:lastModifiedBy>
  <cp:lastPrinted>2004-06-23T12:35:00Z</cp:lastPrinted>
  <dcterms:modified xsi:type="dcterms:W3CDTF">2004-06-29T10:17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